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January 11,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nd Zoning Commission of Zeeland Charter Township met in the township hall on January 11, 2005 at 7pm. Those attending were Ron Brink, Al Myaard, Bruce Knoper, Karen Kreuze, David De Jonge, Robert Brower, Dennis Russcher and Randy Pugh; absent: Jerry Brandt.</w:t>
        <w:br/>
        <w:br/>
        <w:t>Chairman Bruce Knoper called the meeting to order and welcomed Karen Kreuze as a new member of the Planning Commission who will replace outgoing member Chris Drahos. A motion was made, supported and unanimously passed to approve the minutes of the December 14, 2004 meeting.</w:t>
        <w:br/>
        <w:br/>
      </w:r>
      <w:r>
        <w:rPr>
          <w:rFonts w:eastAsia="Times New Roman" w:cs="Arial" w:ascii="Arial" w:hAnsi="Arial"/>
          <w:b/>
          <w:bCs/>
          <w:sz w:val="18"/>
          <w:szCs w:val="18"/>
        </w:rPr>
        <w:t>SITE PLAN REVIEW – P&amp;R LEASING</w:t>
      </w:r>
      <w:r>
        <w:rPr>
          <w:rFonts w:eastAsia="Times New Roman" w:cs="Arial" w:ascii="Arial" w:hAnsi="Arial"/>
          <w:sz w:val="18"/>
          <w:szCs w:val="18"/>
        </w:rPr>
        <w:t>  No one was at the meeting to present the site plan or answer questions. Planning Commissioners agreed to send the plan back for additional information regarding elevation of building and parking area, storm water drainage plan, and paving material type details.</w:t>
        <w:br/>
        <w:br/>
      </w:r>
      <w:r>
        <w:rPr>
          <w:rFonts w:eastAsia="Times New Roman" w:cs="Arial" w:ascii="Arial" w:hAnsi="Arial"/>
          <w:b/>
          <w:bCs/>
          <w:sz w:val="18"/>
          <w:szCs w:val="18"/>
        </w:rPr>
        <w:t>REVIEW OF MASTER PLAN &amp; P.U.D.</w:t>
        <w:br/>
        <w:t>    LSL/BRENDA MOORE</w:t>
      </w:r>
      <w:r>
        <w:rPr>
          <w:rFonts w:eastAsia="Times New Roman" w:cs="Arial" w:ascii="Arial" w:hAnsi="Arial"/>
          <w:sz w:val="18"/>
          <w:szCs w:val="18"/>
        </w:rPr>
        <w:br/>
        <w:t>Discussion was held on the proposed P.U.D. ordinance 2nd draft and agreement was achieved on certain changes. Planning Commission members now feel that the draft is close to final draft status. Another final review will be held at the February meeting and a possible recommendation for adoption at that time.</w:t>
        <w:br/>
        <w:t>The remainder of the meeting was spent reviewing and discussing the Master Plan Draft. It was stressed that the “Community Vision” (pg 58) needs to be set and agreed upon in order to set the tone for the Master Plan and the future Zoning Ordinance rewrite. Planning Commissioners will read and review the Master Plan Draft during the month and come prepared to discuss it further at the February meeting.</w:t>
        <w:br/>
        <w:br/>
        <w:t>Moved and supported to adjourn. Meeting adjourned at 9:30 pm.</w:t>
        <w:br/>
        <w:br/>
        <w:t>Don Mannes, assistant recording secretary</w:t>
        <w:br/>
        <w:br/>
        <w:t>Jerry Brandt,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1:00Z</dcterms:created>
  <dc:creator>paulh</dc:creator>
  <dc:description/>
  <cp:keywords/>
  <dc:language>en-US</dc:language>
  <cp:lastModifiedBy>paulh</cp:lastModifiedBy>
  <dcterms:modified xsi:type="dcterms:W3CDTF">2007-09-04T21:01:00Z</dcterms:modified>
  <cp:revision>2</cp:revision>
  <dc:subject/>
  <dc:title/>
</cp:coreProperties>
</file>